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риказ №11/1-ОД</w:t>
      </w:r>
    </w:p>
    <w:p>
      <w:pPr>
        <w:pStyle w:val="Normal"/>
        <w:jc w:val="right"/>
        <w:rPr/>
      </w:pPr>
      <w:r>
        <w:rPr>
          <w:sz w:val="26"/>
          <w:szCs w:val="26"/>
        </w:rPr>
        <w:t>от 20.03.2020 г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 xml:space="preserve">Об организации работы в период режима повышенной готовности 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приказом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т 18 марта 2020 года № 1</w:t>
      </w:r>
      <w:r>
        <w:rPr>
          <w:color w:val="000000"/>
          <w:sz w:val="26"/>
          <w:szCs w:val="26"/>
        </w:rPr>
        <w:t>9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-О Отдела образования и по делам молодежи администрации муниципального образования «Параньгинский муниципальный район»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б организации работы в период режима повышенной готовности в образовательных организациях, подведомственных Отделу образования и по делам молодежи администрации муниципального образования «Параньгинский муниципальный район»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п р и к а з ы в а ю 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1. Утвердить график дежурства ответственных лиц по школе в период весенних каникул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 Усилить охрану зданий и сооружений, подъездных путей и коммуникаций, ужесточить пропускной режим на территорию и в здания объектов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3. Усилить контроль за состоянием г</w:t>
      </w:r>
      <w:r>
        <w:rPr>
          <w:color w:val="000000"/>
          <w:sz w:val="26"/>
          <w:szCs w:val="26"/>
        </w:rPr>
        <w:t xml:space="preserve">азовых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котельных установок, пищеблоков, систем водоснабжения, расположенных на территориях образовательн</w:t>
      </w:r>
      <w:r>
        <w:rPr>
          <w:color w:val="000000"/>
          <w:sz w:val="26"/>
          <w:szCs w:val="26"/>
        </w:rPr>
        <w:t>ого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учреждени</w:t>
      </w:r>
      <w:r>
        <w:rPr>
          <w:color w:val="000000"/>
          <w:sz w:val="26"/>
          <w:szCs w:val="26"/>
        </w:rPr>
        <w:t>я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, исключить свободный доступ к ним посторонни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3. Обеспечить регулярные осмотры территорий, мастерских, гаражей, чердачных, подвальных и иных вспомогательных помещений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4. Провести инструктажи с работниками по террористической, пожарной безопасности, ПДД, правилах поведения  на водоемах, о чем сделать соответствующие записи в журналах регистрации инструктаж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>Классным руководителям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а) Провести инструктажи с детьми и родителями по террористической, пожарной безопасности, ПДД, правилах поведения вблизи  на водоемах, о чем сделать соответствующие записи в журналах регистрации инструктаже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б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) Незамедлительно информировать отдел образования обо всех происшествиях, связанных с угрозой жизни и здоровью детей и работников в период проведения мероприятий с детьми и подростк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) Уделить особое внимание детям, состоящим на профилактическом учет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6. Назначить ответственным по за исполнение данного приказа </w:t>
      </w:r>
      <w:r>
        <w:rPr>
          <w:color w:val="000000"/>
          <w:sz w:val="26"/>
          <w:szCs w:val="26"/>
        </w:rPr>
        <w:t>завхоза школы Сунгурову Елену Арсентьевн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Директор школы: ________________ Богданов М. 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</w:t>
      </w:r>
      <w:r>
        <w:rPr>
          <w:i/>
          <w:sz w:val="26"/>
          <w:szCs w:val="26"/>
        </w:rPr>
        <w:t>приказом работники ознакомлены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>________________ Сунгурова Е. А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>________________ Маландина В. К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>________________ Григорьева Р. Н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>________________ Богданова Э. М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>________________ Емельянова Л. Ф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>________________ Рахимова Г. З.</w:t>
      </w:r>
    </w:p>
    <w:sectPr>
      <w:headerReference w:type="default" r:id="rId2"/>
      <w:type w:val="nextPage"/>
      <w:pgSz w:w="11906" w:h="16838"/>
      <w:pgMar w:left="1080" w:right="746" w:gutter="0" w:header="708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МУНИЦИПАЛЬНОЕ БЮДЖЕТНОЕ ОБЩЕОБРАЗОВАТЕЛЬНОЕ УЧРЕЖДЕНИЕ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«УСОЛИНСКАЯ ОСНОВНАЯ ОБЩЕОБРАЗОВАТЕЛЬНАЯ ШКОЛА»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___________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840" w:after="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41:00Z</dcterms:created>
  <dc:creator>Usola</dc:creator>
  <dc:description/>
  <dc:language>en-US</dc:language>
  <cp:lastModifiedBy>Леночка</cp:lastModifiedBy>
  <cp:lastPrinted>2008-01-01T03:26:00Z</cp:lastPrinted>
  <dcterms:modified xsi:type="dcterms:W3CDTF">2020-04-07T09:41:00Z</dcterms:modified>
  <cp:revision>2</cp:revision>
  <dc:subject/>
  <dc:title>Приказ №17-ОД</dc:title>
</cp:coreProperties>
</file>